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RAVMA YELEĞİ (K.E.D.=Kendrick Extrication Device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YGULAMA REHBER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maç :</w:t>
      </w:r>
      <w:r>
        <w:rPr>
          <w:sz w:val="24"/>
          <w:szCs w:val="24"/>
        </w:rPr>
        <w:t xml:space="preserve"> Oturan yaralının spinal immobilizasyonunu KED takılarak sağlama becerisi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azanılması.</w:t>
      </w:r>
    </w:p>
    <w:p>
      <w:pPr>
        <w:pStyle w:val="Normal"/>
        <w:rPr/>
      </w:pPr>
      <w:r>
        <w:rPr>
          <w:b/>
          <w:sz w:val="24"/>
          <w:szCs w:val="24"/>
        </w:rPr>
        <w:t>Gerekli malzemeler :</w:t>
      </w:r>
      <w:r>
        <w:rPr>
          <w:sz w:val="24"/>
          <w:szCs w:val="24"/>
        </w:rPr>
        <w:t xml:space="preserve"> 1 KED, 1 Servikal kolar, 2 kişi.</w:t>
      </w:r>
    </w:p>
    <w:p>
      <w:pPr>
        <w:pStyle w:val="Normal"/>
        <w:rPr/>
      </w:pPr>
      <w:r>
        <w:rPr>
          <w:b/>
          <w:sz w:val="24"/>
          <w:szCs w:val="24"/>
        </w:rPr>
        <w:t>Kullanım Yerleri 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turur pozisyondaki kazazedeye spinal immobilizasyon yapılması ( baş, boyun, sırt, bel 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kat Edilecek Noktalar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İşlem süresince kazazedenin en az hareket ettirilmesi ve bilinçli ise iletişimin sürekli sağlanması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tların dolaşımı ve solunumu etkilemeyecek sıkılıkta olmas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an Etkiler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öğüs bantları çok sıkılırsa solunum problemi olmas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ygulanmaması Gereken Durumla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662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AMAK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LEM BASAMAK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LEMCİ</w:t>
            </w:r>
          </w:p>
          <w:p>
            <w:pPr>
              <w:pStyle w:val="GvdeMetni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 – 2 – 3 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zemelerin doğru ve eksiksiz hazırlanmas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anın başının ve boynunun düz hat pozisyonu verilerek manuel tespit edilme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kal immobilizasyonun devamını sağlamak amacıyla yardımcıya servikal koların taktırılması. (Manuel tespit yardımcı tarafından devam ettirilmel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ED hastanın arkasına omurga ortalanacak şekilde konulup yan kısımlarının koltuk altına yerleştirilme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akları tutacak olan şeritlerin çözülüp her iki yana açılmas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daki şeridin takılması ve sabitleştirilmesi. (çok fazla sıkıştırmamal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taki şeridin takılması ve sabitleştirilmesi (çok fazla sıkıştırmamal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’in yanlardan tutularak hastanın koltuk altlarında boşluk kalmayacak şekilde koltuk altlarına doğru yerleştirilme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ak şeritlerinin dıştan içe veya içten dışa doğru olacak şekilde bacakların altından geçirerek klemplerin takılması ve sıkıştırılmas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anın baş boyun bölgesi ile KED arasında boşluk kalmışsa yastık ile boşluğun doldurulmas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anın baş ve boynunun sabitlenmesi (Bu aşamadan sonra hastanın manuel boyun immobilizasyonu bırakılabilir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ritlerin sıkıştırılmas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aya derin bir nefes aldırılarak göğüs hizasındaki üst şeridin takılmas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anın sırt tahtasına alınması. (Duruma göre yan tutamaklardan sedyeye taşınmas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8:00Z</dcterms:created>
  <dc:creator>erol</dc:creator>
  <dc:description/>
  <cp:keywords/>
  <dc:language>en-US</dc:language>
  <cp:lastModifiedBy>HKU</cp:lastModifiedBy>
  <dcterms:modified xsi:type="dcterms:W3CDTF">2015-05-05T12:08:00Z</dcterms:modified>
  <cp:revision>6</cp:revision>
  <dc:subject/>
  <dc:title>ERİŞKİN TEK KİŞİ İLE KARDİYOPULMONER RESUSİTASYON</dc:title>
</cp:coreProperties>
</file>